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РТО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26.01.2021 г.  № 1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труктуру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Сертолов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воложского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, Федеральным законом от 02.03.2007 г. №25-ФЗ «О муниципальной службе в Российской Федерации», областным законом от 11.03.2008 г. №14-оз «О правовом регулировании муниципальной службы в Ленинградской области», на основании Решения совета депутатов МО Сертолово от 27.06.2011 г. №33 «Об утверждении Положения об администрации муниципального образования Сертолово Всеволожского муниципального района Ленинградской области», Решения совета депутатов МО Сертолово от 23.09.2008 г. №69 «Об утверждении Положения о муниципальной службе МО Сертолово», Устава МО Сертолово, совет депутатов приня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sz w:val="28"/>
          <w:szCs w:val="28"/>
        </w:rPr>
        <w:t>Внести изменения в структуру администрации муниципального образования Сертолово Всеволожского муниципального района Ленинградской области, утвержденную решением совета депутатов МО Сертолово от 25.04.2017 г.  № 19 «Об утверждении структуры администрации муниципального образования Сертолово Всеволожского муниципального района Ленинградской области», изложив ее в редакции согласно приложению к настоящему решению.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sz w:val="28"/>
          <w:szCs w:val="28"/>
        </w:rPr>
        <w:t xml:space="preserve">Настоящее решение вступает в силу после официального опубликования (обнародования) в газете «Петербургский рубеж» и подлежит размещению на официальном сайте администрации МО Сертолово в информационно-телекоммуникационной сети Интернет. </w:t>
      </w:r>
    </w:p>
    <w:p>
      <w:pPr>
        <w:pStyle w:val="Normal"/>
        <w:autoSpaceDE w:val="false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764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                                                                         С.В. Коломыцев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решению совета депутатов МО Сертолово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.01.2021 г.  № 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администрации муниципального образования 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142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523095" cy="4686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23080" cy="4686480"/>
                          <a:chOff x="0" y="0"/>
                          <a:chExt cx="9523080" cy="4686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23080" cy="468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800" y="798840"/>
                            <a:ext cx="156132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ервый заместитель главы администраци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802080"/>
                            <a:ext cx="1561320" cy="137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ы администрации по финансам и экономике – председатель комитета финансов и эконом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6120" y="798120"/>
                            <a:ext cx="1256760" cy="137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ы администрации по жилищно-коммунальному хозяйств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6120" y="2567880"/>
                            <a:ext cx="1256760" cy="85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 жилищно- коммунального хозяй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2518920"/>
                            <a:ext cx="1561320" cy="91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 финансов и экономики с правами юридического лиц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8640" y="456480"/>
                            <a:ext cx="1440" cy="34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0" y="457920"/>
                            <a:ext cx="1440" cy="34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8800" y="457920"/>
                            <a:ext cx="2520" cy="34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640" y="4067640"/>
                            <a:ext cx="1288440" cy="61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енно – учетный сто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2311920"/>
                            <a:ext cx="1288440" cy="152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ппарат по обеспечению деятельности комиссии по делам несовершенно-летних и защите их прав (КДНиЗП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1080" y="2175480"/>
                            <a:ext cx="144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1640" y="801360"/>
                            <a:ext cx="1361520" cy="137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административ-ного обеспечения и информатиз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645040" y="457920"/>
                            <a:ext cx="144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1370880"/>
                            <a:ext cx="1440" cy="295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640" y="2932920"/>
                            <a:ext cx="320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640" y="1657440"/>
                            <a:ext cx="128844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местного самоупра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4325040"/>
                            <a:ext cx="33408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240" y="2175480"/>
                            <a:ext cx="144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1280" y="453240"/>
                            <a:ext cx="3960" cy="34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57280" y="806400"/>
                            <a:ext cx="1380600" cy="137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 по управлению муниципальным имуществом с правами юридического лиц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160" y="1913760"/>
                            <a:ext cx="321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56760" y="806400"/>
                            <a:ext cx="1181880" cy="137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Юридический отде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53200" y="457920"/>
                            <a:ext cx="6480" cy="34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49.85pt;height:369pt" coordorigin="0,0" coordsize="14997,7380">
                <v:rect id="shape_0" stroked="f" o:allowincell="f" style="position:absolute;left:0;top:0;width:14996;height:73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1;top:1258;width:2458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ервый заместитель главы администраци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1263;width:2458;height:21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лавы администрации по финансам и экономике – председатель комитета финансов и экономи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79;top:1257;width:1978;height:21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лавы администрации по жилищно-коммунальному хозяйств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79;top:4044;width:1978;height:1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 жилищно- коммунального хозяйств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3967;width:2458;height:14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 финансов и экономики с правами юридического лиц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89,719" to="1290,12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10,721" to="4111,126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07,721" to="6710,126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8;top:6406;width:2028;height:9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енно – учетный сто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8;top:3641;width:2028;height:23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ппарат по обеспечению деятельности комиссии по делам несовершенно-летних и защите их прав (КДНиЗП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12,3426" to="4113,396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585;top:1262;width:2143;height:21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административ-ного обеспечения и информатиза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614,721" to="13615,126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,2159" to="29,68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,4619" to="531,462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8;top:2610;width:2028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местного самоупра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0,6811" to="525,681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50,3426" to="6951,396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325,714" to="9330,125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964;top:1270;width:2173;height:21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 по управлению муниципальным имуществом с правами юридического лиц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,3014" to="537,301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483;top:1270;width:1860;height:21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Юридический отде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265,721" to="11274,126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3245</wp:posOffset>
                </wp:positionH>
                <wp:positionV relativeFrom="paragraph">
                  <wp:posOffset>3175</wp:posOffset>
                </wp:positionV>
                <wp:extent cx="9296400" cy="475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2pt;height:37.45pt;mso-wrap-distance-left:9.05pt;mso-wrap-distance-right:9.05pt;mso-wrap-distance-top:0pt;mso-wrap-distance-bottom:0pt;margin-top:0.25pt;mso-position-vertical-relative:text;margin-left:4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Глава администраци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orient="landscape" w:w="16838" w:h="11906"/>
      <w:pgMar w:left="425" w:right="1245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5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872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9:48:00Z</dcterms:created>
  <dc:creator>User</dc:creator>
  <dc:description/>
  <cp:keywords/>
  <dc:language>en-US</dc:language>
  <cp:lastModifiedBy>MARIYA</cp:lastModifiedBy>
  <cp:lastPrinted>2019-10-30T11:06:00Z</cp:lastPrinted>
  <dcterms:modified xsi:type="dcterms:W3CDTF">2021-01-27T07:17:00Z</dcterms:modified>
  <cp:revision>9</cp:revision>
  <dc:subject/>
  <dc:title/>
</cp:coreProperties>
</file>